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crosoft Himalaya" w:hAnsi="Microsoft Himalaya" w:cs="Microsoft Himalaya"/>
          <w:b/>
          <w:b/>
          <w:bCs/>
          <w:sz w:val="20"/>
          <w:szCs w:val="20"/>
          <w:lang w:bidi="bo-CN"/>
        </w:rPr>
      </w:pPr>
      <w:r>
        <w:rPr>
          <w:rFonts w:ascii="Microsoft Himalaya" w:hAnsi="Microsoft Himalaya"/>
          <w:b/>
          <w:b/>
          <w:bCs/>
          <w:color w:val="0070C0"/>
          <w:sz w:val="20"/>
          <w:sz w:val="20"/>
          <w:szCs w:val="20"/>
          <w:lang w:bidi="bo-CN"/>
        </w:rPr>
        <w:t>གཙོ་སྒྲུབ་པའི་མཆན།</w:t>
      </w:r>
      <w:r>
        <w:rPr>
          <w:rFonts w:ascii="Microsoft Himalaya" w:hAnsi="Microsoft Himalaya"/>
          <w:b/>
          <w:b/>
          <w:bCs/>
          <w:color w:val="0070C0"/>
          <w:sz w:val="20"/>
          <w:sz w:val="20"/>
          <w:szCs w:val="20"/>
          <w:lang w:bidi="bo-CN"/>
        </w:rPr>
        <w:t xml:space="preserve"> </w:t>
      </w:r>
      <w:r>
        <w:rPr>
          <w:rFonts w:cs="Microsoft Himalaya" w:ascii="Microsoft Himalaya" w:hAnsi="Microsoft Himalaya"/>
          <w:b/>
          <w:bCs/>
          <w:sz w:val="20"/>
          <w:szCs w:val="20"/>
          <w:lang w:bidi="bo-CN"/>
        </w:rPr>
        <w:t xml:space="preserve">( </w:t>
      </w:r>
      <w:r>
        <w:rPr>
          <w:rFonts w:ascii="Microsoft Himalaya" w:hAnsi="Microsoft Himalaya"/>
          <w:b/>
          <w:b/>
          <w:bCs/>
          <w:sz w:val="20"/>
          <w:sz w:val="20"/>
          <w:szCs w:val="20"/>
          <w:lang w:bidi="bo-CN"/>
        </w:rPr>
        <w:t>དགེ་བཤེས་མཆོག་གི་ལོ་རྒྱུས་དང་ཁྲི་བཞེངས་ཀྱི་གནས་ཚུལ་འདིར་དྲ་ཚིགས་ཁང་གི་ལམ་སྲོལ་ལྟར་གྱི་ཚིག་རེ་འགའ་ཙམ་བརྗེ་ལེན་བྱས་པ་ལས་གཞན་འཁོ་སྤྲོད་པས་ཇི་ལྟར་བྲིས་པ་ལ་རང་སོར་བཞག་ཡོད།</w:t>
      </w:r>
      <w:r>
        <w:rPr>
          <w:rFonts w:ascii="Microsoft Himalaya" w:hAnsi="Microsoft Himalaya"/>
          <w:b/>
          <w:b/>
          <w:bCs/>
          <w:sz w:val="20"/>
          <w:sz w:val="20"/>
          <w:szCs w:val="20"/>
          <w:lang w:bidi="bo-CN"/>
        </w:rPr>
        <w:t xml:space="preserve"> </w:t>
      </w:r>
      <w:r>
        <w:rPr>
          <w:rFonts w:cs="Microsoft Himalaya" w:ascii="Microsoft Himalaya" w:hAnsi="Microsoft Himalaya"/>
          <w:b/>
          <w:bCs/>
          <w:sz w:val="20"/>
          <w:szCs w:val="20"/>
          <w:lang w:bidi="bo-CN"/>
        </w:rPr>
        <w:t>)</w:t>
      </w:r>
    </w:p>
    <w:p>
      <w:pPr>
        <w:pStyle w:val="Normal"/>
        <w:spacing w:before="0" w:after="0"/>
        <w:jc w:val="center"/>
        <w:rPr>
          <w:rFonts w:ascii="Microsoft Himalaya" w:hAnsi="Microsoft Himalaya" w:eastAsia="Microsoft Himalaya" w:cs="Microsoft Himalaya"/>
          <w:sz w:val="48"/>
          <w:szCs w:val="48"/>
          <w:lang w:val="en-US" w:eastAsia="zh-CN" w:bidi="ar"/>
        </w:rPr>
      </w:pPr>
      <w:r>
        <w:rPr>
          <w:rFonts w:ascii="Microsoft Himalaya" w:hAnsi="Microsoft Himalaya"/>
          <w:b/>
          <w:b/>
          <w:bCs/>
          <w:sz w:val="40"/>
          <w:sz w:val="40"/>
          <w:szCs w:val="40"/>
          <w:lang w:bidi="bo-CN"/>
        </w:rPr>
        <w:t>སྨན་རིའི་དགེ་བཤེས་མཁའ་སྣ་དྲང་སྲོང་སྐལ་བཟང་ཟླ་བ་རྣམ་རྒྱལ་མཆོག་བླ་མ་ཁྲི་བཞེངས་མངའ་གསོལ་མཛད་པའི་གནས་འཕྲིན།</w:t>
      </w:r>
    </w:p>
    <w:p>
      <w:pPr>
        <w:pStyle w:val="Normal"/>
        <w:ind w:firstLine="720"/>
        <w:rPr>
          <w:rFonts w:ascii="Microsoft Himalaya" w:hAnsi="Microsoft Himalaya" w:cs="Microsoft Himalaya"/>
          <w:sz w:val="36"/>
          <w:szCs w:val="36"/>
          <w:lang w:val="en-US" w:bidi="bo-CN"/>
        </w:rPr>
      </w:pPr>
      <w:r>
        <w:rPr>
          <w:rFonts w:ascii="Microsoft Himalaya" w:hAnsi="Microsoft Himalaya"/>
          <w:sz w:val="36"/>
          <w:sz w:val="36"/>
          <w:szCs w:val="36"/>
          <w:lang w:val="en-US" w:bidi="bo-CN"/>
        </w:rPr>
        <w:t>༧དཔལ་གཤེན་བསྟན་སྨན་རིའི་གླིང་དུ་གཤེན་གྱི་འབྱུང་ལྡན་སུམ་བརྒྱ་གཅིག་གི་ནང་ཚན་བོད་ཤིང་འབྲུག་ལོའི་ཟླ་བཅུ་གཅིག་པའི་ཚེས་བརྒྱད་སྟེ་ཕྱི་ལོ་ ༢༠༢༥། ༠༡། ༠༧ ཉིན་དུས་ཚེས་ཁྱད་པར་ཅན། རིགས་བརྒྱའི་ཁྱབ་བདག་འཁོར་ལོའི་མགོན་པོ། འགྲན་བྲལ་ཀུན་མཁྱེན་སྐྱབས་མགོན་ཆེན་པོ་ཟླ་བ་རྒྱལ་མཚན་དཔལ་བཟང་པོ་མཆོག་གི་དུས་ཆེན་ཉིན་གྱི་སྔ་དྲོར་སྨན་རིའི་དགེ་བཤེས་མཁའ་སྣ་དྲང་སྲོང་སྐལ་བཟང་ཟླ་བ་རྣམ་རྒྱལ་མཆོག་གཡུང་དྲུང་བདེ་ཆེན་བོན་ཚོགས་ནས་ཇི་ལྟར་གསོལ་བ་བཏབ་པ་བཞིན་གདན་ས་ཆེན་མོའི་བླ་མ་ཁྲི་བཞེངས་ཀྱི་ཕྱག་སྲོལ་བཞིན་སྔ་དྲོ་འཁོར་དུས་བརྒྱད་དང་ཕྱེད་ཀའི་སྟེང་སྨན་རིའི་གྲྭ་ཚང་གིས་གོ་སྒྲིག་ཞུས་ཐོག་བཀྲ་ཤིས་དར་ལམ་སྟེང་སྤོས་འདྲེན་དང་རྒྱ་གླིང་བཅས་ཀྱིས་ཕེབས་བསུ་ཞུས་ཏེ་༧དཔལ་གཤེན་བསྟན་སྨན་གླིང་གི་གཙུག་ལག་ཁང་དུ་ཁྲི་ལ་བཞུགས་གསོལ་མཛད།</w:t>
      </w:r>
    </w:p>
    <w:p>
      <w:pPr>
        <w:pStyle w:val="Normal"/>
        <w:ind w:firstLine="720"/>
        <w:rPr>
          <w:rFonts w:ascii="Microsoft Himalaya" w:hAnsi="Microsoft Himalaya" w:cs="Microsoft Himalaya"/>
          <w:sz w:val="36"/>
          <w:szCs w:val="36"/>
          <w:lang w:val="en-US" w:bidi="bo-CN"/>
        </w:rPr>
      </w:pPr>
      <w:r>
        <w:rPr>
          <w:rFonts w:ascii="Microsoft Himalaya" w:hAnsi="Microsoft Himalaya"/>
          <w:sz w:val="36"/>
          <w:sz w:val="36"/>
          <w:szCs w:val="36"/>
          <w:lang w:val="en-US" w:bidi="bo-CN"/>
        </w:rPr>
        <w:t>༸དཔལ་ལྡན་སྨན་རིའི་བླ་བྲང་དང་སྨན་རིའི་གྲྭ་ཚང་གཙོས་པའི་བོན་གཞིས་ཐོབ་རྒྱལ་གསར་པའི་ཚོགས་སྡེ་ཁག་གི་དབུ་འཛིན་རྣམས་དང་བོད་ཕྱི་ནང་གི་དགོན་སྡེ་ཁག་གི་འཐུས་ཚབ་རིམ་པས་མཎྜལ་སྐུ་གསུང་ཐུགས་རྟེན་འདེགས་འབུལ་ཞུས་པ་དང་། དད་ལྡན་སེར་སྐྱ་མང་ཚོགས་ཡོངས་ནས་བཀྲ་ཤིས་པའི་མཇལ་དར་སྒྲོན་འབུལ་ཞུས་གྲུབ་ནས། འདུས་ཚོགས་ཡོངས་ལ་བཀྲ་ཤིས་པའི་རྟེན་འབྲེལ་གྱི་བསྙེན་བཀུར་འབྲས་སིལ་དང་སྐུ་འགྱེད་ཀྱི་མཆོད་སྤྲིན་ཕུལ།</w:t>
      </w:r>
    </w:p>
    <w:p>
      <w:pPr>
        <w:pStyle w:val="Normal"/>
        <w:ind w:firstLine="720"/>
        <w:rPr>
          <w:rFonts w:ascii="Microsoft Himalaya" w:hAnsi="Microsoft Himalaya" w:cs="Microsoft Himalaya"/>
          <w:b/>
          <w:b/>
          <w:bCs/>
          <w:sz w:val="40"/>
          <w:szCs w:val="40"/>
          <w:lang w:bidi="bo-CN"/>
        </w:rPr>
      </w:pPr>
      <w:r>
        <w:rPr>
          <w:rFonts w:ascii="Microsoft Himalaya" w:hAnsi="Microsoft Himalaya"/>
          <w:b/>
          <w:b/>
          <w:bCs/>
          <w:sz w:val="40"/>
          <w:sz w:val="40"/>
          <w:szCs w:val="40"/>
          <w:lang w:bidi="bo-CN"/>
        </w:rPr>
        <w:t>སྨན་རིའི་དགེ་བཤེས་མཁའ་སྣ་ཟླ་བ་རྣམ་རྒྱལ་མཆོག་གི་ལོ་རྒྱུས་གནད་བསྡུས།</w:t>
      </w:r>
    </w:p>
    <w:p>
      <w:pPr>
        <w:pStyle w:val="Normal"/>
        <w:ind w:firstLine="720"/>
        <w:rPr/>
      </w:pPr>
      <w:r>
        <w:rPr>
          <w:rFonts w:ascii="Microsoft Himalaya" w:hAnsi="Microsoft Himalaya"/>
          <w:sz w:val="36"/>
          <w:sz w:val="36"/>
          <w:szCs w:val="36"/>
          <w:lang w:bidi="bo-CN"/>
        </w:rPr>
        <w:t>སྨན་རིའི་དགེ་བཤེས་མཁའ་སྣ་ཚང་ཟླ་བ་རྣམ་རྒྱལ་མཆོག་ནི། རབ་བྱུང་བཅུ་དྲུག་པའི་མེ་འབྲུག་སྟེ་ཕྱི་ལོ་</w:t>
      </w:r>
      <w:r>
        <w:rPr>
          <w:rFonts w:cs="Microsoft Himalaya" w:ascii="Microsoft Himalaya" w:hAnsi="Microsoft Himalaya"/>
          <w:sz w:val="36"/>
          <w:szCs w:val="36"/>
          <w:lang w:bidi="bo-CN"/>
        </w:rPr>
        <w:t>(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༡༩༧༦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ཟླ་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༠༡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ཚེས་ ༣༠</w:t>
      </w:r>
      <w:r>
        <w:rPr>
          <w:rFonts w:cs="Microsoft Himalaya" w:ascii="Microsoft Himalaya" w:hAnsi="Microsoft Himalaya"/>
          <w:sz w:val="36"/>
          <w:szCs w:val="36"/>
          <w:lang w:bidi="bo-CN"/>
        </w:rPr>
        <w:t>)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 xml:space="preserve">ཉིན་གངས་ཅན་བོད་ཀྱི་ལྷོ་ཤར་ཟིང་ཆུ་ནགས་རིང་། ཤར་གྱི་དུང་རི་དཀར་པོའི་ཉེ་འདབས་ཀྱི་ཁྲི་སྐྱོང་སྟོད་སྨད་བར་གསུམ་ལས་སྟོད་པ་ཚོ་བཞིའི་ཡ་གྱལ་མ་ཡོན་གཡང་སྡེ་ཕྱུག་མོ་མཁའ་སྣ་ཚང་ཞེས་བྱ་བའི་ཁྱིམ་གཞིས་སུ། ཡབ་ལྕགས་པོ་ཡག་དང་ཡུམ་དམུ་ར་བཟའ་དགའ་མིག་གཉིས་ཀྱི་སྲས་སུ་སྐུ་འཁྲུངས་ཤིང་མཚན་ལ་རྣམ་རིག་ཀུན་གསལ་ཞེས་གསོལ། མིང་སྲིང་བཞི་ལས་ཆུང་བ་དེ་ཡིན། </w:t>
      </w:r>
    </w:p>
    <w:p>
      <w:pPr>
        <w:pStyle w:val="Normal"/>
        <w:ind w:firstLine="720"/>
        <w:rPr>
          <w:rFonts w:ascii="Microsoft Himalaya" w:hAnsi="Microsoft Himalaya" w:cs="?;Microsoft Himalaya"/>
          <w:sz w:val="36"/>
          <w:szCs w:val="36"/>
        </w:rPr>
      </w:pPr>
      <w:r>
        <w:rPr>
          <w:rFonts w:ascii="Microsoft Himalaya" w:hAnsi="Microsoft Himalaya"/>
          <w:sz w:val="36"/>
          <w:sz w:val="36"/>
          <w:szCs w:val="36"/>
          <w:lang w:bidi="bo-CN"/>
        </w:rPr>
        <w:t>ཆུ་ཕག་ཕྱི་ལོ་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༡༩༨༤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ལོར་དགུང་གྲངས་བརྒྱད་ནས་ལོ་ངོ་གསུམ་ཙམ་རིང་ལ་རང་སྡེའི་སློབ་ཆུང་འགྲིམས་ཏེ་རྒྱ་ཡིག་དང་བོད་ཡིག་བཅས་ཀྱི་མིང་གཞི་ལ་སྦྱངས་པ་མཛད།</w:t>
      </w:r>
    </w:p>
    <w:p>
      <w:pPr>
        <w:pStyle w:val="Normal"/>
        <w:ind w:firstLine="720"/>
        <w:rPr>
          <w:rFonts w:cs="?;Microsoft Himalaya"/>
        </w:rPr>
      </w:pPr>
      <w:r>
        <w:rPr>
          <w:rFonts w:ascii="Microsoft Himalaya" w:hAnsi="Microsoft Himalaya"/>
          <w:sz w:val="36"/>
          <w:sz w:val="36"/>
          <w:szCs w:val="36"/>
          <w:lang w:bidi="bo-CN"/>
        </w:rPr>
        <w:t>མེ་ཡོས་ཕྱི་ལོ་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༡༩༨༧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ལོར་དགུང་གྲངས་བཅུ་གཅིག་སྟེང་༧གྲྭ་ས་གཡུང་དྲུང་གླིང་གི་དགེ་བཤེས་སྒྲ་ཏོག་ལུང་རྟོགས་རབ་གསལ་ལམ་ཡོངས་གྲགས་སུ་ཨ་ཁུ་དཔལ་ཆེན་སྐྱབས་</w:t>
      </w:r>
      <w:r>
        <w:rPr>
          <w:rFonts w:cs="Microsoft Himalaya" w:ascii="Microsoft Himalaya" w:hAnsi="Microsoft Himalaya"/>
          <w:sz w:val="36"/>
          <w:szCs w:val="36"/>
          <w:lang w:bidi="bo-CN"/>
        </w:rPr>
        <w:t>()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ཞུ་བའི་སྐུ་མདུན་ནས། མདོ་གཡུང་དྲུང་ཀློང་རྒྱས་ནས་དབུ་བཟུང་སྟེ་གྱེར་འདོན་དབྱངས་གསུམ་དང་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བཅའ་འབུད་དཀྲོལ་གསུམ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གར་འཆམ་ཐིག་རིས་དང་བཅས་སྦྱངས་པར་མཛད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བྱང་བྱ་དུར་དགོན་ཆེན་གྱི་མཁན་པོ་ཤེས་རབ་མཐར་ཕྱིན་མཆོག་གི་</w:t>
      </w:r>
      <w:r>
        <w:rPr>
          <w:rFonts w:cs="Microsoft Himalaya" w:ascii="Microsoft Himalaya" w:hAnsi="Microsoft Himalaya"/>
          <w:sz w:val="36"/>
          <w:szCs w:val="36"/>
          <w:lang w:bidi="bo-CN"/>
        </w:rPr>
        <w:t>()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དྲུང་ནས་སྐྲ་ཕུད་ཞུས་ཏེ་དཔལ་གཤེན་བསྟན་ཀུན་ཁྱབ་བདེ་ཆེན་གླིང་གི་ངུར་སྨྲིག་རྒྱལ་མཚན་འཛིན་པའི་ཚོགས་གྲལ་དུ་ཞུགས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cs="?;Microsoft Himalaya"/>
        </w:rPr>
      </w:pPr>
      <w:r>
        <w:rPr>
          <w:rFonts w:ascii="Microsoft Himalaya" w:hAnsi="Microsoft Himalaya"/>
          <w:sz w:val="36"/>
          <w:sz w:val="36"/>
          <w:szCs w:val="36"/>
          <w:lang w:bidi="bo-CN"/>
        </w:rPr>
        <w:t>ཆུ་སྤྲེལ་ཕྱི་ལོ་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༡༩༩༢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ལོར་དགུང་གྲངས་བཅུ་དྲུག་སྟེང་། དགའ་མལ་གཡུང་དྲུང་དར་རྒྱས་གླིང་དུ་སླར་ཡང་བཤད་པ་འཆད་ཉན་གྱི་ལམ་སྲོལ་བཙུགས་པ་དང་ཁོང་ཡང་བཤད་གྲྭར་འཛུལ་ཞུགས་གནང་ཞིང་། སློབ་དཔོན་ཡེ་ཤེས་རྒྱལ་མཚན་མཆོག་གི་སྤྱན་སྔ་ནས་སྡུད་རྟགས་ཚད་གསུམ་སློབ་གཉེར་གཙོ་བོར་མཛད། དེ་བཞིན་དགེ་བཤེས་སྒྲ་ཏོག་དཔལ་ཆེན་སྐྱབས་ལས་ཐ་སྙད་རིག་གནས་སུམ་རྟགས་དག་གསུམ་བཅས་གསན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cs="?;Microsoft Himalaya"/>
        </w:rPr>
      </w:pPr>
      <w:r>
        <w:rPr>
          <w:rFonts w:ascii="Microsoft Himalaya" w:hAnsi="Microsoft Himalaya"/>
          <w:sz w:val="36"/>
          <w:sz w:val="36"/>
          <w:szCs w:val="36"/>
          <w:lang w:bidi="bo-CN"/>
        </w:rPr>
        <w:t>མེ་བྱི་ཕྱི་ལོ ༡༩༩༦ ལོར་དགུང་གྲངས་ཉེར་གཅིག་སྟེང་སློབ་སྦྱོང་ཁོ་ནར་དམིགས་ཏེ་འཕགས་ཡུལ་ཧི་མ་ཅིལ་ཀྱི་སྣོད་བཅུད་ཀྱི་སྙིང་པོར་སྨིན་པ་༧གཡུང་དྲུང་བོན་གྱི་གདན་ས་ཆེན་མོ་༧དཔལ་གཤེན་བསྟན་སྨན་རིའི་གླིང་དུ་ཕེབས་ནས་༧ཞྭ་དཀར་གཡུང་དྲུང་བོན་གྱི་བླ་ཆེན་སྐྱབས་རྗེ་༧རྒྱལ་བ་སྨན་རིའི་མཁན་ཆེན་ཁྲི་འཛིན་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༣༣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པ་ལུང་རྟོགས་བསྟན་པའི་ཉི་མ་དཔལ་བཟང་པོ་མཆོག་དང་། གསང་གསུམ་བོན་གྱི་མཛོད་འཛིན་སྐྱབས་རྗེ་སྨན་རིའི་དཔོན་སློབ་ཡང་སྟོན་འཕྲིན་ལས་ཉི་མ་རིན་པོ་ཆེ་རྣམ་གཉིས་ཀྱི་གསེར་ཞལ་དངོས་སུ་མཇལ་བའི་སྐལ་བཟང་སྨིན། ལོ་དེའི་བོད་ཟླ་ ༡༡ ཚེས་ ༨ ཉིན་༧སྣང་སྟོན་ཆེན་པོ་སྐྱབས་མགོན་ཟླ་བ་རྒྱལ་མཚན་མཆོག་གི་དུས་ཆེན་ཁྱད་པར་ཅན་དང་བསྟུན་ནས་རྒྱལ་བ་སྨན་རི་བའི་མདུན་ནས་གཙང་མ་གཙུག་ཕུད་ཀྱི་སྡོམ་ཁྲིམས་ཞུས་ཤིང་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 w:cs="Microsoft Uighur"/>
          <w:sz w:val="36"/>
          <w:sz w:val="36"/>
          <w:szCs w:val="36"/>
        </w:rPr>
        <w:t>ཚུལ་མཚན་དུ་ཟླ་བ་རྣམ་རྒྱལ་གསོལ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 w:cs="Microsoft Uighur"/>
          <w:sz w:val="36"/>
          <w:sz w:val="36"/>
          <w:szCs w:val="36"/>
        </w:rPr>
        <w:t>དེ་ནས་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གཡུང་དྲུང་བོན་གྱི་བཤད་སྒྲུབ་འདུས་སྡེའི་སྒྲིག་ཁོངས་སུ་ཞུགས་ཏེ་ཀུན་མཁྱེན་ཉི་མའི་སྡུད་གྲྭ་ནས་བཟུང་གཞུང་ཆེན་ཁག་ལ་སློབ་གཉེར་མཛད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 w:cs="?;Microsoft Himalaya"/>
          <w:sz w:val="36"/>
          <w:sz w:val="36"/>
          <w:szCs w:val="36"/>
        </w:rPr>
        <w:t>རིམ་བཞིན་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གཡུང་དྲུང་བོན་གྱི་བཤད་སྒྲུབ་འདུས་སྡེའི་ཡིག་རྒྱུགས་ཁྲོད་དུ་གནས་རིམ་རྩེ་ཕུད་སོགས་ཀྱི་བྱ་དགའི་ཕྱག་འཁྱེར་ཐེངས་འགའ་བཞེས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Microsoft Himalaya" w:hAnsi="Microsoft Himalaya" w:cs="?;Microsoft Himalaya"/>
          <w:sz w:val="36"/>
          <w:szCs w:val="36"/>
        </w:rPr>
      </w:pPr>
      <w:r>
        <w:rPr>
          <w:rFonts w:ascii="Microsoft Himalaya" w:hAnsi="Microsoft Himalaya"/>
          <w:sz w:val="36"/>
          <w:sz w:val="36"/>
          <w:szCs w:val="36"/>
          <w:lang w:bidi="bo-CN"/>
        </w:rPr>
        <w:t>ལྕགས་སྦྲུལ་ཕྱི་ལོ་ ༢༠༠༡ ནས་ ༢༠༠༣ བར་དཔལ་གཤེན་བསྟན་སྨན་རིའི་གྲྭ་ཚང་གི་ཚོགས་ཆེན་དབུ་སྐྱོར་གནང་སྟེ་མི་ལོ་ཧྲིལ་པོ་གསུམ་གྱི་རིང་ལ་དུས་ཆེན་ཁག་དང་། སྒྲུབ་མཆོད་སོགས་རྒྱལ་བ་སྨན་རིའི་ཕྱག་ལེན་ལྟར་གསང་སྔགས་སྤྱི་ཡི་འགྲོ་ལུགས་སོགས་ལ་སྦྱངས་པར་མཛད།</w:t>
      </w:r>
    </w:p>
    <w:p>
      <w:pPr>
        <w:pStyle w:val="Normal"/>
        <w:ind w:firstLine="720"/>
        <w:rPr>
          <w:rFonts w:ascii="Microsoft Himalaya" w:hAnsi="Microsoft Himalaya" w:cs="?;Microsoft Himalaya"/>
          <w:sz w:val="36"/>
          <w:szCs w:val="36"/>
        </w:rPr>
      </w:pPr>
      <w:r>
        <w:rPr>
          <w:rFonts w:ascii="Microsoft Himalaya" w:hAnsi="Microsoft Himalaya"/>
          <w:sz w:val="36"/>
          <w:sz w:val="36"/>
          <w:szCs w:val="36"/>
          <w:lang w:bidi="bo-CN"/>
        </w:rPr>
        <w:t>ཤིང་སྤྲེལ་ཕྱི་ལོ་ ༢༠༠༤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ལོ་ནས་༧རྩ་བའི་བླ་མ་༧སྐྱབས་རྗེ་རྒྱལ་བ་སྨན་རིའི་ཁྲི་འཛིན་ ༣༣ པ་མཆོག་གི་བཀའ་གསུངས་སྤྱི་བོར་ཕེབས་པ་ལྟར་སྨན་རིའི་ཚོགས་ཆེན་དབུ་མཛད་ཆེན་མོའི་ཐུགས་འགན་བཞེས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ཞོར་དུ་མགོན་པོ་གང་ཉིད་ཀྱི་དྲུང་ནས་ཕྱི་ནང་གསང་བའི་བསྡུས་དོན་ཉེར་མཁོ་འདོད་འཇོ་འཁྲི་ཤིང་དང་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ཕྱི་ནང་གསང་གསུམ་སྐད་ཀྱི་བྱེ་བྲག་རིན་ཆེན་འཕྲེང་མཛེས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 xml:space="preserve">སྨན་རིའི་སྒྲུབ་ཁང་ལུགས་ཀྱི་བསྐང་བའི་གྱེར་དབྱངས་གདངས་གསུམ་སོགས་ལ་སྦྱངས་པ་དོན་ལྡན་མཛད་པ་མ་ཟད། དེ་ནས་བཟུང་རྟག་ཏུ་རིན་པོ་ཆེའི་མདུན་དུ་བཅར་ནས་གསུང་དཔེ་དང་ཙཀ་ལི་བདག་གཉེར་སོགས་དཔལ་ལྡན་སྨན་རིའི་བླ་བྲང་དུ་ཕྱག་ཕྱི་རིམ་པར་ཞུས། </w:t>
      </w:r>
    </w:p>
    <w:p>
      <w:pPr>
        <w:pStyle w:val="Normal"/>
        <w:ind w:firstLine="720"/>
        <w:rPr>
          <w:rFonts w:cs="?;Microsoft Himalaya"/>
        </w:rPr>
      </w:pPr>
      <w:r>
        <w:rPr>
          <w:rFonts w:ascii="Microsoft Himalaya" w:hAnsi="Microsoft Himalaya"/>
          <w:sz w:val="36"/>
          <w:sz w:val="36"/>
          <w:szCs w:val="36"/>
          <w:lang w:bidi="bo-CN"/>
        </w:rPr>
        <w:t>གཞན་ཡང་སྨན་རིའི་གྲྭ་ཚང་གི་འདུས་མང་ཡོངས་ལ་ཁྲོ་ཕུར་གཉིས་ཀྱི་གདངས་ཡིག་འབྲུག་མོ་ལྡིར་བ་དང་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བོན་སྐྱོང་མ་བདུད་བཙན་གསུམ་དང་ཁྲོ་ཕུར་དམར་ལམ་བཅས་ཀྱི་གདངས་དབྱངས་དབྱར་གྱི་རྔ་སྒྲ་ལ་སོགས་དཔེ་ཁྲིད་གནང་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གྲྭ་བ་གསར་ཞུགས་རྣམས་ལ་མདོ་གཡུང་དྲུང་ཀློང་རྒྱས་ཀྱི་ཕྱག་རྒྱ་དང་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ཞི་ཁྲོ་གཙོ་བོར་གྱུར་བའི་ཡི་དམ་ཕྱི་ནང་གསང་གསུམ་གྱི་འཕྲིན་ལས་གོ་རིམ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སྟོང་མཚན་སྤར་སྟངས་སོགས་སྔར་སྲོལ་ཇི་བཞིན་ཉམས་མེད་གང་ཐུབ་ཀྱིས་སློབ་ཁྲིད་མཛད། དེ་བཞིན་བཙུན་དགོན་རདྞ་སྨན་གླིང་གི་བཙུན་མ་རྣམས་ལ་ཐོག་མར་རྒྱལ་བ་སྨན་རི་བའི་བཀའ་དགོངས་ལྟར་ཚེ་དབང་བོད་ཡུལ་མ་དང་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རྗེ་རིན་པོ་ཆེའི་ནང་སྒྲུབ་ཡིད་བཞིན་ནོར་བུ་བསམ་པ་སྐོང་བའི་གཏེར་ཆེན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སྤྱི་སྤུངས་ཞི་ཁྲོའི་འཕྲིན་ལས་སོགས་ཟིན་བྲིས་ལྟར་དུ་དཔེ་ཁྲིད་གནང་བར་མ་ཟད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བོན་ཕྲུག་བདེ་དོན་གྱི་སློབ་ཕྲུག་རྣམས་ལའང་ཟིན་རིས་སོགས་ཀྱི་ལམ་སྟོན་མི་དམན་པ་གནང་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དཔལ་ལྡན་སྨན་རིའི་སྒྲུབ་པ་བཅུ་གཉིས་གཙོས་དགོན་གྲོང་གཉིས་ཀྱི་ཞབས་བརྟན་ཆེ་ཕྲ་ཆུང་གསུམ་གྱི་ཐུགས་འགན་ཡོངས་སུ་བཞེས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Microsoft Himalaya" w:hAnsi="Microsoft Himalaya" w:cs="Microsoft Himalaya"/>
          <w:sz w:val="36"/>
          <w:szCs w:val="36"/>
          <w:lang w:bidi="bo-CN"/>
        </w:rPr>
      </w:pPr>
      <w:r>
        <w:rPr>
          <w:rFonts w:ascii="Microsoft Himalaya" w:hAnsi="Microsoft Himalaya"/>
          <w:sz w:val="36"/>
          <w:sz w:val="36"/>
          <w:szCs w:val="36"/>
          <w:lang w:bidi="bo-CN"/>
        </w:rPr>
        <w:t xml:space="preserve">ས་བྱི་ཕྱི་ལོ་ ༢༠༠༨ ལོར་སྐྱབས་རྗེ་རྒྱལ་བ་སྨན་རི་བ་མཆོག་དགུང་གྲངས་བརྒྱད་ཅུར་ཕེབས་པའི་དགྱེས་སྟོན་རྟེན་འབྲེལ་དུ་༧དཔལ་གཤེན་བསྟན་སྨན་རིའི་གླིང་ནས་ཡི་དམ་དབལ་ཕུར་ཞི་ཁྲོའི་སྨན་སྒྲུབ་འོད་ཟེར་འབར་བའི་སྒྲུབ་ཆེན་ཉིན་གྲངས་བཅོ་ལྔའི་རིང་སྒྲུབ་སྐབས་སུ་གཡོན་གྲལ་གྱི་དབུ་མཛད་ཆེན་མོའི་ཐུགས་འགན་བཞེས། </w:t>
      </w:r>
    </w:p>
    <w:p>
      <w:pPr>
        <w:pStyle w:val="Normal"/>
        <w:ind w:firstLine="720"/>
        <w:rPr>
          <w:rFonts w:cs="?;Microsoft Himalaya"/>
        </w:rPr>
      </w:pPr>
      <w:r>
        <w:rPr>
          <w:rFonts w:ascii="Microsoft Himalaya" w:hAnsi="Microsoft Himalaya"/>
          <w:sz w:val="36"/>
          <w:sz w:val="36"/>
          <w:szCs w:val="36"/>
          <w:lang w:bidi="bo-CN"/>
        </w:rPr>
        <w:t>ས་གླང་ཕྱི་ལོ་ ༢༠༠༩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ལོར་དགེ་འདུན་འདུས་མང་ནས་བདམས་ཐོན་བྱུང་དོན་ལྟར་གཡུང་དྲུང་བོན་གྱི་བཤད་སྒྲུབ་འདུས་སྡེའི་ཚོགས་གཙོའི་ལས་འགན་བཞེས། ལོ་ངོ་གཅིག་གི་རིང་སྔར་ཡོད་སྒྲིག་གཞི་རྣམས་སྟངས་འཛིན་ཞིབ་ནན་དང་འཐུས་ཤོར་ལྷོད་གཡེང་མེད་པར་ཕྱག་ལས་གནང་བ་མ་ཟད། སྐབས་དེར་སློབ་གཉེར་བ་རྣམས་ལ་མེད་དུ་མི་རུང་བའི་དཔེ་དཀོན་གྲགས་ཅན་ཞང་ཞུང་སྙན་རྒྱུད་བཀའ་རྒྱུད་སྐོར་བཞི་དང་ཉམས་རྒྱུད་རྒྱལ་བའི་ཕྱག་ཁྲིད་སོགས་མ་ཕྱི་ཁག་གཅིག་བསྡུ་ལེན་བྱས་ཏེ་དེབ་གཟུགས་སུ་དཔར་བསྐྲུན་ཞུས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Microsoft Himalaya" w:hAnsi="Microsoft Himalaya" w:cs="Microsoft Himalaya"/>
          <w:sz w:val="36"/>
          <w:szCs w:val="36"/>
          <w:lang w:val="en-US" w:bidi="bo-CN"/>
        </w:rPr>
      </w:pPr>
      <w:r>
        <w:rPr>
          <w:rFonts w:ascii="Microsoft Himalaya" w:hAnsi="Microsoft Himalaya"/>
          <w:sz w:val="36"/>
          <w:sz w:val="36"/>
          <w:szCs w:val="36"/>
          <w:lang w:bidi="bo-CN"/>
        </w:rPr>
        <w:t>ལྕགས་ཡོས་ཕྱི་ལོ་ ༢༠༡༡ ལོར་སྐྱབས་རྗེ་རྒྱལ་བ་སྨན་རིའི་མཁན་སློབ་རྣམ་གཉིས་ཀྱི་བཀའ་དགོངས་ལྟར་འདི་ག་༧དཔལ་གཤེན་བསྟན་སྨན་རིའི་གླིང་ནས་གཤེན་གྱི་གར་འཆམ་པ་རྣམས་ནུབ་ཕྱོགས་ཡུ་རོབ་ཅེག་རྒྱལ་ཁབ་ཏུ་ཆེད་ཕེབས་གནང་སྐབས་སུ་ཁོང་དབུ་མཛད་ཀྱི་ཐུགས་འགན་བཞེས་ཏེ་རྒྱལ་ས་པཱ་རག་</w:t>
      </w:r>
      <w:r>
        <w:rPr>
          <w:rFonts w:cs="Microsoft Himalaya" w:ascii="Microsoft Himalaya" w:hAnsi="Microsoft Himalaya"/>
          <w:sz w:val="36"/>
          <w:szCs w:val="36"/>
          <w:lang w:bidi="bo-CN"/>
        </w:rPr>
        <w:t>(</w:t>
      </w:r>
      <w:r>
        <w:rPr>
          <w:rFonts w:cs="Microsoft Himalaya" w:ascii="Microsoft Himalaya" w:hAnsi="Microsoft Himalaya"/>
          <w:sz w:val="36"/>
          <w:szCs w:val="36"/>
          <w:lang w:val="en-US" w:bidi="bo-CN"/>
        </w:rPr>
        <w:t>Prague</w:t>
      </w:r>
      <w:r>
        <w:rPr>
          <w:rFonts w:cs="Microsoft Himalaya" w:ascii="Microsoft Himalaya" w:hAnsi="Microsoft Himalaya"/>
          <w:sz w:val="36"/>
          <w:szCs w:val="36"/>
          <w:lang w:bidi="bo-CN"/>
        </w:rPr>
        <w:t>)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དང་གྲོང་ཁྱེར་པི་ལི་འཛིན་</w:t>
      </w:r>
      <w:r>
        <w:rPr>
          <w:rFonts w:cs="Microsoft Himalaya" w:ascii="Microsoft Himalaya" w:hAnsi="Microsoft Himalaya"/>
          <w:sz w:val="36"/>
          <w:szCs w:val="36"/>
          <w:lang w:bidi="bo-CN"/>
        </w:rPr>
        <w:t>(Plzen)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>དང་། གྲོང་ཁྱེར་བྷེར་ནོ་</w:t>
      </w:r>
      <w:r>
        <w:rPr>
          <w:rFonts w:cs="Microsoft Himalaya" w:ascii="Microsoft Himalaya" w:hAnsi="Microsoft Himalaya"/>
          <w:sz w:val="36"/>
          <w:szCs w:val="36"/>
          <w:lang w:val="bo-CN" w:bidi="bo-CN"/>
        </w:rPr>
        <w:t>(Brno)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 xml:space="preserve">སོགས་སུ་རིག་གཞུང་འཁྲབ་སྟོན་གྱི་མཛད་འཕྲིན་སྤེལ། </w:t>
      </w:r>
    </w:p>
    <w:p>
      <w:pPr>
        <w:pStyle w:val="Normal"/>
        <w:ind w:firstLine="720"/>
        <w:rPr/>
      </w:pPr>
      <w:r>
        <w:rPr>
          <w:rFonts w:ascii="Microsoft Himalaya" w:hAnsi="Microsoft Himalaya"/>
          <w:sz w:val="36"/>
          <w:sz w:val="36"/>
          <w:szCs w:val="36"/>
          <w:lang w:bidi="bo-CN"/>
        </w:rPr>
        <w:t>ཆུ་འབྲུག་ཕྱི་ལོ་ ༢༠༡༢ ལོར་གཡུང་དྲུང་བོན་གྱི་གདན་ས་ཆེན་མོ་༧དཔལ་གཤེན་བསྟན་སྨན་རིའི་གླིང་གི་དགེ་འདུན་འདུས་པ་རྒྱ་མཚོའི་དབུས་ནས་དགེ་བའི་བཤེས་གཉེན་ཆེན་མོའི་དམ་འཇོག་མཛད་དེ་རྒྱལ་བ་དགྱེས་པའི་མཆོད་སྤྲིན་དང་། དགེ་འདུན་མང་ཚོགས་ལ་ཕྱག་འགྱེད་སོགས་གཏོང་སྒོ་ཆེན་མོ་ཕུལ་ཏེ་བཀྲ་ཤིས་པའི་མཛད་སྒོ་ཡོངས་སུ་གྲུབ་ནས་མཐའ་དོན་དགེ་བའི་བཤེས་གཉེན་ཆེན་མོའི་མཚན་བཏགས་བཞེས། ལོ་དེར་ནུབ་ཕྱོགས་ཡུ་རོབ་པོ་ལིང་</w:t>
      </w:r>
      <w:r>
        <w:rPr>
          <w:rFonts w:cs="Microsoft Himalaya" w:ascii="Microsoft Himalaya" w:hAnsi="Microsoft Himalaya"/>
          <w:sz w:val="36"/>
          <w:szCs w:val="36"/>
          <w:lang w:bidi="bo-CN"/>
        </w:rPr>
        <w:t>(</w:t>
      </w:r>
      <w:r>
        <w:rPr>
          <w:rFonts w:cs="Microsoft Himalaya" w:ascii="Microsoft Himalaya" w:hAnsi="Microsoft Himalaya"/>
          <w:sz w:val="36"/>
          <w:szCs w:val="36"/>
          <w:lang w:val="en-US" w:bidi="bo-CN"/>
        </w:rPr>
        <w:t>Poland</w:t>
      </w:r>
      <w:r>
        <w:rPr>
          <w:rFonts w:cs="Microsoft Himalaya" w:ascii="Microsoft Himalaya" w:hAnsi="Microsoft Himalaya"/>
          <w:sz w:val="36"/>
          <w:szCs w:val="36"/>
          <w:lang w:bidi="bo-CN"/>
        </w:rPr>
        <w:t>)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གི་རྒྱལ་ས་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>བཱ་སོ་</w:t>
      </w:r>
      <w:r>
        <w:rPr>
          <w:rFonts w:cs="Microsoft Himalaya" w:ascii="Microsoft Himalaya" w:hAnsi="Microsoft Himalaya"/>
          <w:sz w:val="36"/>
          <w:szCs w:val="36"/>
          <w:lang w:bidi="bo-CN"/>
        </w:rPr>
        <w:t>(</w:t>
      </w:r>
      <w:r>
        <w:rPr>
          <w:rFonts w:cs="Microsoft Himalaya" w:ascii="Microsoft Himalaya" w:hAnsi="Microsoft Himalaya"/>
          <w:sz w:val="36"/>
          <w:szCs w:val="36"/>
          <w:lang w:val="en-US" w:bidi="bo-CN"/>
        </w:rPr>
        <w:t>Warsow</w:t>
      </w:r>
      <w:r>
        <w:rPr>
          <w:rFonts w:cs="Microsoft Himalaya" w:ascii="Microsoft Himalaya" w:hAnsi="Microsoft Himalaya"/>
          <w:sz w:val="36"/>
          <w:szCs w:val="36"/>
          <w:lang w:bidi="bo-CN"/>
        </w:rPr>
        <w:t>)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 xml:space="preserve">རུ་རྟེན་གཞིས་བྱས་པའི་དགེ་བཤེས་སྐྱང་སྤྲུལ་བསྟན་འཛིན་རྣམ་རྒྱལ་མཆོག་གི་བོན་ཚོགས་ས་ཏྲིག་ཨེར་སངས་སུ་ཕེབས་ནས་བོན་གྱི་ཐུན་མིན་རིག་གཞུང་གར་འཆམ་སོགས་གཟིགས་འབུལ་དང་ངོ་སྤྲོད་ཟབ་རྒྱས་མཛད། </w:t>
      </w:r>
    </w:p>
    <w:p>
      <w:pPr>
        <w:pStyle w:val="Normal"/>
        <w:ind w:firstLine="720"/>
        <w:rPr>
          <w:rFonts w:ascii="Microsoft Himalaya" w:hAnsi="Microsoft Himalaya" w:cs="Microsoft Himalaya"/>
          <w:sz w:val="36"/>
          <w:szCs w:val="36"/>
          <w:lang w:val="en-US" w:bidi="bo-CN"/>
        </w:rPr>
      </w:pPr>
      <w:r>
        <w:rPr>
          <w:rFonts w:ascii="Microsoft Himalaya" w:hAnsi="Microsoft Himalaya"/>
          <w:sz w:val="36"/>
          <w:sz w:val="36"/>
          <w:szCs w:val="36"/>
          <w:lang w:bidi="bo-CN"/>
        </w:rPr>
        <w:t>ཆུ་སྦྲུལ་ཕྱི་ལོ་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>༢༠༡༣ ལོ་ནས་སྐྱབས་རྗེ་རྒྱལ་བ་སྨན་རི་བ་མཆོག་གི་བཀའ་དགོངས་བཞིན་སྨན་རིའི་སྐུ་གདུང་ཁང་དུ་གཡས་རུའི་སྟོན་པ་བཅོ་བརྒྱད་དང་། གྲྭ་ས་གོང་འོག་བར་གསུམ་གྱི་མཁན་རབས་རྣམས་ཀྱི་གསེར་གདུང་དང་། དེ་བཞིན་སྟོན་པ་ཁྲི་གཙུག་རྒྱལ་བ། མཉམ་མེད་ཤེས་རབ་རྒྱལ་མཚན། སྐྱབས་མགོན་ཟླ་བ་རྒྱལ་མཚན། འགྲོ་མགོན་ཤེས་རབ་གཡུང་དྲུང་བཅས་ཀྱི་གསེར་སྐུ་ཆེ་བ་བལ་ཡུལ་རྒྱལ་ས་</w:t>
      </w:r>
      <w:r>
        <w:rPr>
          <w:rFonts w:cs="Microsoft Himalaya" w:ascii="Microsoft Himalaya" w:hAnsi="Microsoft Himalaya"/>
          <w:sz w:val="36"/>
          <w:szCs w:val="36"/>
          <w:lang w:val="bo-CN" w:bidi="bo-CN"/>
        </w:rPr>
        <w:t>(</w:t>
      </w:r>
      <w:r>
        <w:rPr>
          <w:rFonts w:cs="Microsoft Himalaya" w:ascii="Microsoft Himalaya" w:hAnsi="Microsoft Himalaya"/>
          <w:sz w:val="36"/>
          <w:szCs w:val="36"/>
          <w:lang w:val="en-US" w:bidi="bo-CN"/>
        </w:rPr>
        <w:t>Kathmandu</w:t>
      </w:r>
      <w:r>
        <w:rPr>
          <w:rFonts w:cs="Microsoft Himalaya" w:ascii="Microsoft Himalaya" w:hAnsi="Microsoft Himalaya"/>
          <w:sz w:val="36"/>
          <w:szCs w:val="36"/>
          <w:lang w:val="bo-CN" w:bidi="bo-CN"/>
        </w:rPr>
        <w:t>)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 xml:space="preserve">ནས་བཞེངས་བསྐྲུན་གྱི་འགན་ཁུར་བཞེས། དེ་ལྟར་དཔལ་ལྡན་སྨན་རིའི་བླ་བྲང་དུ་ན་བཟའ་གོས་དྲུག་དང་། འཁར་གསིལ། ལྷུང་བཟེད། སྐུ་གསུང་ཐུགས་རྟེན་བཅས་གྲངས་ལྔ་བརྒྱ་ཙམ་བཞེངས་བསྐྲུན་ལེགས་གྲུབ་བྱུང་།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གཞན་ཡང་བོད་ཀྱི་དཔེ་མཛོད་ཁང་དང་ཨ་རིའི་ཨེ་མོ་རུའི་མཐོ་སློབ་</w:t>
      </w:r>
      <w:r>
        <w:rPr>
          <w:rFonts w:cs="?;Microsoft Himalaya" w:ascii="Microsoft Himalaya" w:hAnsi="Microsoft Himalaya"/>
          <w:sz w:val="36"/>
          <w:szCs w:val="36"/>
          <w:lang w:val="en-US"/>
        </w:rPr>
        <w:t>(Emory University)</w:t>
      </w:r>
      <w:r>
        <w:rPr>
          <w:rFonts w:ascii="Microsoft Himalaya" w:hAnsi="Microsoft Himalaya"/>
          <w:sz w:val="36"/>
          <w:sz w:val="36"/>
          <w:szCs w:val="36"/>
          <w:lang w:val="en-US" w:bidi="bo-CN"/>
        </w:rPr>
        <w:t>ཟུང་གི་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གོ་སྒྲིག་འོག་དགོན་སྡེ་ཁག་གི་སློབ་གཉེར་བ་ཁག་ཅིག་ལ་ཆེད་དམིགས་ཀྱི་ཚན་རིག་ཟབ་སྦྱོང་གི་ཁོངས་སུ་དགེ་བའི་བཤེས་གཉེན་ཁོང་འཛུལ་ཞུགས་གནང་སྟེ་ལོ་ལྔའི་རིང་</w:t>
      </w:r>
      <w:r>
        <w:rPr>
          <w:rFonts w:ascii="Microsoft Himalaya" w:hAnsi="Microsoft Himalaya"/>
          <w:color w:val="FF0000"/>
          <w:sz w:val="36"/>
          <w:sz w:val="36"/>
          <w:szCs w:val="36"/>
          <w:lang w:bidi="bo-CN"/>
        </w:rPr>
        <w:t>ས་རྰ་མཐོ་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སློབ་སོགས་སུ་ནུབ་ཕྱོགས་ཚན་རྩལ་རིག་པར་སློབ་སྦྱོང་མཛད་ནས་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 xml:space="preserve">ཨ་རིའི་ཨེ་མོ་རུའི་མཐོ་སློབ་ནས་ཕྱག་འཁྱེར་དངོས་སུ་ཐོབ། </w:t>
      </w:r>
    </w:p>
    <w:p>
      <w:pPr>
        <w:pStyle w:val="Normal"/>
        <w:ind w:firstLine="720"/>
        <w:rPr/>
      </w:pPr>
      <w:r>
        <w:rPr>
          <w:rFonts w:ascii="Microsoft Himalaya" w:hAnsi="Microsoft Himalaya"/>
          <w:sz w:val="36"/>
          <w:sz w:val="36"/>
          <w:szCs w:val="36"/>
          <w:lang w:val="bo-CN" w:bidi="bo-CN"/>
        </w:rPr>
        <w:t>ལོ་དེར་བྱེས་བཞུགས་བོན་འབངས་རྣམས་ཀྱི་ཆེད་འདི་ག་༧དཔལ་གཤེན་བསྟན་སྨན་རིའི་གླིང་དུ་ཟླ་གཅིག་ལྷག་ཙམ་རིང་ལ་བཀའ་དྲིན་མཚུངས་མེད་༧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>ཞྭ་དཀར་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>གཡུང་དྲུང་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>བོན་གྱི་བསྟན་པའི་གཙུག་རྒྱན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>་༧སྐྱབས་རྗེ་རྒྱལ་བ་སྨན་རིའི་ཁྲི་འཛིན་ ༣༣ པ་མཆོག་གིས་ཡི་དམ་ཕྱི་ནང་གི་བཀའ་དབང་ཟབ་མོ་བསྩལ་སྐབས</w:t>
      </w:r>
      <w:r>
        <w:rPr>
          <w:rFonts w:ascii="Microsoft Himalaya" w:hAnsi="Microsoft Himalaya"/>
          <w:sz w:val="36"/>
          <w:sz w:val="36"/>
          <w:szCs w:val="36"/>
          <w:lang w:val="en-US" w:bidi="bo-CN"/>
        </w:rPr>
        <w:t>། དགེ་བཤེས་ཁོང་ནས་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>དབང་ཁྲིད་དང་དབང་རྫས་ཙ</w:t>
      </w:r>
      <w:r>
        <w:rPr>
          <w:rFonts w:ascii="Microsoft Himalaya" w:hAnsi="Microsoft Himalaya"/>
          <w:sz w:val="36"/>
          <w:sz w:val="36"/>
          <w:szCs w:val="36"/>
          <w:lang w:val="en-US" w:bidi="bo-CN"/>
        </w:rPr>
        <w:t>ཀ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>་ལི</w:t>
      </w:r>
      <w:r>
        <w:rPr>
          <w:rFonts w:ascii="Microsoft Himalaya" w:hAnsi="Microsoft Himalaya"/>
          <w:sz w:val="36"/>
          <w:sz w:val="36"/>
          <w:szCs w:val="36"/>
          <w:lang w:val="en-US" w:bidi="bo-CN"/>
        </w:rPr>
        <w:t>་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>སོགས་ཀྱི་</w:t>
      </w:r>
      <w:r>
        <w:rPr>
          <w:rFonts w:ascii="Microsoft Himalaya" w:hAnsi="Microsoft Himalaya"/>
          <w:sz w:val="36"/>
          <w:sz w:val="36"/>
          <w:szCs w:val="36"/>
          <w:lang w:val="en-US" w:bidi="bo-CN"/>
        </w:rPr>
        <w:t>གོ་སྒྲིག་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>གཙོ་འགན་བཞེས</w:t>
      </w:r>
      <w:r>
        <w:rPr>
          <w:rFonts w:ascii="Microsoft Himalaya" w:hAnsi="Microsoft Himalaya"/>
          <w:sz w:val="36"/>
          <w:sz w:val="36"/>
          <w:szCs w:val="36"/>
          <w:lang w:val="en-US" w:bidi="bo-CN"/>
        </w:rPr>
        <w:t>།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 xml:space="preserve"> </w:t>
      </w:r>
    </w:p>
    <w:p>
      <w:pPr>
        <w:pStyle w:val="Normal"/>
        <w:ind w:firstLine="720"/>
        <w:rPr>
          <w:rFonts w:cs="?;Microsoft Himalaya"/>
        </w:rPr>
      </w:pPr>
      <w:r>
        <w:rPr>
          <w:rFonts w:ascii="Microsoft Himalaya" w:hAnsi="Microsoft Himalaya"/>
          <w:sz w:val="36"/>
          <w:sz w:val="36"/>
          <w:szCs w:val="36"/>
          <w:lang w:bidi="bo-CN"/>
        </w:rPr>
        <w:t>ཤིང་རྟ་ཕྱི་ལོ་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༢༠༡༤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 xml:space="preserve">ལོར་བོད་ཀྱི་ཆོས་བརྒྱུད་ཆེན་པོ་བཞི་དང་གཡུང་དྲུང་བོན་གྱི་དགོན་སྡེ་ཁག་ནས་བསླབ་པ་མཐར་སོན་གྱི་དགེ་འདུན་པ་རྣམས་ལ་གཞུང་ཆེན་རིགས་གཅིག་རྐང་འཛིན་གྱི་སློབ་གཉེར་ལས་རིམ་སྐབས་སུ་ཁོང་གིས་གཞུང་ཆེན་འདུལ་བའི་སྐོར་ལ་རིགས་གཅིག་རྐང་འཛིན་གྱི་སློབ་གཉེར་གནང་སྟེ་ལོ་ལྟར་གྲུབ་དོན་རྩོམ་ཤོག་རྣམས་སྒྲིག་གཞི་ཟུར་གསལ་ལྟར་གཙང་འབུལ་ཟིན་པ་དང་། </w:t>
      </w:r>
      <w:r>
        <w:rPr>
          <w:rFonts w:ascii="Microsoft Himalaya" w:hAnsi="Microsoft Himalaya"/>
          <w:color w:val="000000"/>
          <w:sz w:val="36"/>
          <w:sz w:val="36"/>
          <w:szCs w:val="36"/>
          <w:lang w:bidi="bo-CN"/>
        </w:rPr>
        <w:t>ཆེད་འཛུགས་མཁས་པའི་ལྷན་ཚོགས་ཀྱིས་ཞིབ་གཟིགས་གྲུབ་ནས་ཕྱག་ཁྱེར་ཐོབ།</w:t>
      </w:r>
      <w:r>
        <w:rPr>
          <w:rFonts w:ascii="Microsoft Himalaya" w:hAnsi="Microsoft Himalaya" w:eastAsia="Microsoft Himalay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cs="?;Microsoft Himalaya"/>
        </w:rPr>
      </w:pPr>
      <w:r>
        <w:rPr>
          <w:rFonts w:ascii="Microsoft Himalaya" w:hAnsi="Microsoft Himalaya"/>
          <w:sz w:val="36"/>
          <w:sz w:val="36"/>
          <w:szCs w:val="36"/>
          <w:lang w:bidi="bo-CN"/>
        </w:rPr>
        <w:t>གཞན་ཡང་སྐབས་བཅུ་གསུམ་པའི་གཡུང་དྲུང་བོན་གྱི་བགྲོ་གླེང་གི་གསུང་བཤད་སློབ་དཔོན་གནང་སྟེ་</w:t>
      </w:r>
      <w:r>
        <w:rPr>
          <w:rFonts w:cs="?;Microsoft Himalaya" w:ascii="Microsoft Himalaya" w:hAnsi="Microsoft Himalaya"/>
          <w:sz w:val="36"/>
          <w:szCs w:val="36"/>
          <w:lang w:val="en-US"/>
        </w:rPr>
        <w:t>&lt;&lt;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ཞང་ཞུང་བྱ་རུ་ཅན་གྱི་རྒྱལ་པོ་བཅོ་བརྒྱད་སྐོར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>།</w:t>
      </w:r>
      <w:r>
        <w:rPr>
          <w:rFonts w:cs="?;Microsoft Himalaya" w:ascii="Microsoft Himalaya" w:hAnsi="Microsoft Himalaya"/>
          <w:sz w:val="36"/>
          <w:szCs w:val="36"/>
        </w:rPr>
        <w:t>&gt;&gt;</w:t>
      </w:r>
      <w:r>
        <w:rPr>
          <w:rFonts w:ascii="Microsoft Himalaya" w:hAnsi="Microsoft Himalaya" w:cs="?;Microsoft Himalaya"/>
          <w:sz w:val="36"/>
          <w:sz w:val="36"/>
          <w:szCs w:val="36"/>
        </w:rPr>
        <w:t>ཞེས་པར་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གཏམ་བཤད་སྤེལ། དཔྱད་རྩོམ་འདི་བོན་མཐུན་འབྲེལ་ལྷན་ཁང་གི་ལོ་དེབ་འདོན་ཐེངས་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༢༦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པའི་སྟེང་དུ་བཀོད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དེ་བཞིན་འདི་ག་བོན་སྒོ་དང་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མུ་ཁྲི་བཙན་པོ་སོགས་ཀྱི་སྟེང་དུ་དཔྱད་རྩོམ་དུ་མ་སྤེལ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cs="?;Microsoft Himalaya"/>
        </w:rPr>
      </w:pPr>
      <w:r>
        <w:rPr>
          <w:rFonts w:ascii="Microsoft Himalaya" w:hAnsi="Microsoft Himalaya"/>
          <w:sz w:val="36"/>
          <w:sz w:val="36"/>
          <w:szCs w:val="36"/>
          <w:lang w:bidi="bo-CN"/>
        </w:rPr>
        <w:t>མེ་སྤྲེལ་ཕྱི་ལོ་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༢༠༡༦ ལོར་༧སྐྱབས་རྗེ་རྒྱལ་བ་སྨན་རི་བས་གསོ་རིག་འབུམ་བཞིའི་མཐོ་སློབ་སྨན་རིའི་གླིང་གི་དཔེ་ཁྲིད་དགེ་རྒན་དུ་བསྐོ་བཞག་གནང་བ་དང་། ཆེས་མཐོའི་སྨན་པའི་ལྷན་ཚོགས་ནས་འབུམ་བཞིའི་སློབ་ཚན་ཁྲིད་ཆོག་པའི་བཀའ་འཁྲོལ་ངོས་སྦྱོར་དཔང་ཡིག་བཅས་ཀྱང་གསོལ་བསྩལ་གནང་བར་ལྟར་ད་ལྟ་དགེ་རྒན་གནང་བཞིན་པ་དང་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ལོ་དེར་དབུས་གཡུང་དྲུང་བོན་འཛིན་སྐྱོང་ལྷན་ཚོགས་ཀྱི་ཟུང་འབྲེལ་འགན་འཛིན་གྱི་ལས་འགན་ཡང་བཞེས།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/>
      </w:pPr>
      <w:r>
        <w:rPr>
          <w:rFonts w:ascii="Microsoft Himalaya" w:hAnsi="Microsoft Himalaya"/>
          <w:sz w:val="36"/>
          <w:sz w:val="36"/>
          <w:szCs w:val="36"/>
          <w:lang w:bidi="bo-CN"/>
        </w:rPr>
        <w:t>ས་ཁྱི་ཕྱི་ལོ་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༢༠༡༨</w:t>
      </w:r>
      <w:r>
        <w:rPr>
          <w:rFonts w:ascii="Microsoft Himalaya" w:hAnsi="Microsoft Himalaya" w:eastAsia="Microsoft Himalaya"/>
          <w:sz w:val="36"/>
          <w:sz w:val="36"/>
          <w:szCs w:val="36"/>
        </w:rPr>
        <w:t xml:space="preserve"> </w:t>
      </w:r>
      <w:r>
        <w:rPr>
          <w:rFonts w:ascii="Microsoft Himalaya" w:hAnsi="Microsoft Himalaya"/>
          <w:sz w:val="36"/>
          <w:sz w:val="36"/>
          <w:szCs w:val="36"/>
          <w:lang w:bidi="bo-CN"/>
        </w:rPr>
        <w:t>ལོར་ཡུ་རོབ་འཇར་མན་མཐོ་སློབ་སྒྱུ་རྩལ་ཁང་</w:t>
      </w:r>
      <w:r>
        <w:rPr>
          <w:rFonts w:cs="?;Microsoft Himalaya" w:ascii="Microsoft Himalaya" w:hAnsi="Microsoft Himalaya"/>
          <w:sz w:val="36"/>
          <w:szCs w:val="36"/>
        </w:rPr>
        <w:t>(Folkwang Universty of the Arts)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>གིས་གདན་ཞུས་ལྟར་ཁྲོ་ཕུར་གཉིས་ཀྱི་གདངས་དབྱངས་གཙོ་བོར་གྱུར་བའི་གྱེར་ཆེན་སྐོར་གཏམ་བཤད་སྤེལ་ཏེ་ཁྲོ་ཕུར་གཉིས་ཀྱི་གྱེར་དབྱངས་མཐོ་སློབ་ཀྱི་དྲ་རྒྱའི་ཐོག་ཏུ་འགྲེམས་སྤེལ་གཟིགས་བདེ་བཟོས་ཡོད་ཅིང་། དེ་བཞིན་རྒྱལ་ཚབ་གཡུང་རྒྱན་ཅན་ཕྱི་ནང་གསང་གསུམ་སྐད་ཀྱི་བྱེ་བྲག་རིན་ཆེན་འཕྲེང་མཛེས་དང་དཔོན་སློབ་ཚུལ་ཁྲིམས་རྒྱལ་མཚན་ཅན་སྐད་ཀྱི་བྱེ་བྲག་སོགས་གོ་བསྡུར་གནང་སྟེ་སྒྲ་བཅུགས་ཀྱི་ལས་གཞི་ལེགས་གྲུབ་བྱུང་ཞིང་དྲ་ཐག་</w:t>
      </w:r>
      <w:hyperlink r:id="rId2">
        <w:r>
          <w:rPr>
            <w:rStyle w:val="InternetLink"/>
            <w:rFonts w:cs="Microsoft Himalaya" w:ascii="Microsoft Himalaya" w:hAnsi="Microsoft Himalaya"/>
            <w:sz w:val="36"/>
            <w:szCs w:val="36"/>
            <w:lang w:val="bo-CN" w:bidi="bo-CN"/>
          </w:rPr>
          <w:t>http://www.Kharnatsang.com/about/heritage/</w:t>
        </w:r>
      </w:hyperlink>
      <w:r>
        <w:rPr>
          <w:rFonts w:cs="Microsoft Himalaya" w:ascii="Microsoft Himalaya" w:hAnsi="Microsoft Himalaya"/>
          <w:sz w:val="36"/>
          <w:szCs w:val="36"/>
          <w:lang w:val="en-US" w:bidi="bo-CN"/>
        </w:rPr>
        <w:t>&gt;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>འདིའི་བརྒྱུད་ནས་གསན་</w:t>
      </w:r>
      <w:r>
        <w:rPr>
          <w:rFonts w:ascii="Microsoft Himalaya" w:hAnsi="Microsoft Himalaya"/>
          <w:sz w:val="36"/>
          <w:sz w:val="36"/>
          <w:szCs w:val="36"/>
          <w:lang w:val="en-US" w:bidi="bo-CN"/>
        </w:rPr>
        <w:t>བཞེས་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>ཐུབ་པས་འཛམ་གླིང་ཤར་ནུབ་</w:t>
      </w:r>
      <w:r>
        <w:rPr>
          <w:rFonts w:ascii="Microsoft Himalaya" w:hAnsi="Microsoft Himalaya"/>
          <w:sz w:val="36"/>
          <w:sz w:val="36"/>
          <w:szCs w:val="36"/>
          <w:lang w:val="en-US" w:bidi="bo-CN"/>
        </w:rPr>
        <w:t>ཁག་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>ན་བཞུགས་པའི་སྒྲ་དབྱངས་ལ་འདོད་མོས་ཅན་</w:t>
      </w:r>
      <w:r>
        <w:rPr>
          <w:rFonts w:ascii="Microsoft Himalaya" w:hAnsi="Microsoft Himalaya"/>
          <w:sz w:val="36"/>
          <w:sz w:val="36"/>
          <w:szCs w:val="36"/>
          <w:lang w:val="en-US" w:bidi="bo-CN"/>
        </w:rPr>
        <w:t>ཡོངས་ཀྱི་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>ཐུགས་ཕན་གསོ་བའི་དགེ་མཚན་ཆེ། དེ་བཞིན་ཡུ་རོབ་འཇར་མན་གྱི་དད་ལྡན་</w:t>
      </w:r>
      <w:r>
        <w:rPr>
          <w:rFonts w:ascii="Microsoft Himalaya" w:hAnsi="Microsoft Himalaya"/>
          <w:sz w:val="36"/>
          <w:sz w:val="36"/>
          <w:szCs w:val="36"/>
          <w:lang w:val="en-US" w:bidi="bo-CN"/>
        </w:rPr>
        <w:t>མང་པོས་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>རེ་ཞུས་ལྟར་བོན་ཁྲིད་ཀྱི་མཛད་འཕྲིན་གནང་དང་གནང་མུས་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>མཆིས།</w:t>
      </w:r>
    </w:p>
    <w:p>
      <w:pPr>
        <w:pStyle w:val="Normal"/>
        <w:ind w:firstLine="720"/>
        <w:rPr>
          <w:rFonts w:ascii="Microsoft Himalaya" w:hAnsi="Microsoft Himalaya" w:cs="Microsoft Himalaya"/>
          <w:sz w:val="36"/>
          <w:szCs w:val="36"/>
          <w:lang w:val="en-US" w:eastAsia="zh-CN" w:bidi="bo-CN"/>
        </w:rPr>
      </w:pPr>
      <w:r>
        <w:rPr>
          <w:rFonts w:ascii="Microsoft Himalaya" w:hAnsi="Microsoft Himalaya"/>
          <w:sz w:val="36"/>
          <w:sz w:val="36"/>
          <w:szCs w:val="36"/>
          <w:lang w:val="en-US" w:bidi="bo-CN"/>
        </w:rPr>
        <w:t>ལྕགས་གླང་ཕྱི་ལོ་༢༠༢༡ ལོར་ལེགས་གྲུབ་བྱུང་བའི</w:t>
      </w:r>
      <w:r>
        <w:rPr>
          <w:rFonts w:cs="Microsoft Himalaya" w:ascii="Microsoft Himalaya" w:hAnsi="Microsoft Himalaya"/>
          <w:sz w:val="36"/>
          <w:szCs w:val="36"/>
          <w:lang w:val="en-US" w:bidi="bo-CN"/>
        </w:rPr>
        <w:t>&lt;&lt;</w:t>
      </w:r>
      <w:r>
        <w:rPr>
          <w:rFonts w:ascii="Microsoft Himalaya" w:hAnsi="Microsoft Himalaya"/>
          <w:sz w:val="36"/>
          <w:sz w:val="36"/>
          <w:szCs w:val="36"/>
          <w:lang w:val="en-US" w:bidi="bo-CN"/>
        </w:rPr>
        <w:t>དགའ་མལ་དགོན་པའི་གདན་རབས་</w:t>
      </w:r>
      <w:r>
        <w:rPr>
          <w:rFonts w:cs="Microsoft Himalaya" w:ascii="Microsoft Himalaya" w:hAnsi="Microsoft Himalaya"/>
          <w:sz w:val="36"/>
          <w:szCs w:val="36"/>
          <w:lang w:val="en-US" w:bidi="bo-CN"/>
        </w:rPr>
        <w:t>&gt;&gt;</w:t>
      </w:r>
      <w:r>
        <w:rPr>
          <w:rFonts w:ascii="Microsoft Himalaya" w:hAnsi="Microsoft Himalaya"/>
          <w:sz w:val="36"/>
          <w:sz w:val="36"/>
          <w:szCs w:val="36"/>
          <w:lang w:val="en-US" w:bidi="bo-CN"/>
        </w:rPr>
        <w:t>ཞེས་པའི་དཔེ་དེབ་འདི་ནི་དགེ་བཤེས་མཆོག་ནས་ལོ་མང་རིང་འབད་བརྩོན་གནང་སྟེ་བརྩོམ་པའི་ལོ་རྒྱུས་ཀྱི་རང་བཞིན་ལྡན་པའི་དཔེ་དེབ་ཅིག་དང་། རང་རེའི་རྒྱལ་ཕྱི་ནང་ཀུན་ཏུ་བཞུགས་པའི་ལོ་རྒྱུས་ཉམས་ཞིབ་པ་རྣམས་ལ་དཔྱད་གཞིའི་ས་བོན་གལ་ཆེན་ཞིག་ཏུ་གྱུར་ཡོད།</w:t>
      </w:r>
    </w:p>
    <w:p>
      <w:pPr>
        <w:pStyle w:val="Normal"/>
        <w:ind w:firstLine="720"/>
        <w:rPr>
          <w:rFonts w:ascii="Microsoft Himalaya" w:hAnsi="Microsoft Himalaya" w:cs="Microsoft Himalaya"/>
          <w:sz w:val="36"/>
          <w:szCs w:val="36"/>
          <w:lang w:val="bo-CN" w:bidi="bo-CN"/>
        </w:rPr>
      </w:pPr>
      <w:r>
        <w:rPr>
          <w:rFonts w:ascii="Microsoft Himalaya" w:hAnsi="Microsoft Himalaya"/>
          <w:sz w:val="36"/>
          <w:sz w:val="36"/>
          <w:szCs w:val="36"/>
          <w:lang w:val="en-US" w:bidi="bo-CN"/>
        </w:rPr>
        <w:t>ཆུ་ཡོས་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 xml:space="preserve">ཕྱི་ལོ་ ༢༠༢༣  ཨ་རིར་གནས་བཞུགས་སྐྱོང་སྤྲུལ་དགེ་བཤེས་བསྟན་འཛིན་རྣམ་རྒྱལ་མཆོག་གི་བོན་ཚོགས་སུ་ཞྭ་དཀར་བསྟན་པའི་གཙུག་རྒྱན་༧སྐྱབས་རྗེ་རྒྱལ་བ་སྨན་རིའི་ཁྲི་འཛིན་༣༤པ་མཆོག་གིས་ཨ་རི་བོན་ཚོགས་སུ་དད་ལྡན་མང་ཚོགས་རེ་འདུན་ལྟར་ཡི་དམ་དབལ་ཆེན་གེ་ཁོད་བདུལ་འདུལ་གྱི་དཀའ་དབང་དང་ཡུམ་ཆེན་ཤེས་རབ་བྱམས་མའི་སྦྱིན་སྲེག་སོགས་ཀྱིས་མཛད་འཕྲིན་བསྐྱངས་སྐབས་དགེ་བཤེས་མཆོག་གི་དབུ་མཛད་ཆེན་མོའི་ཐུགས་འགན་བཞེས། </w:t>
      </w:r>
    </w:p>
    <w:p>
      <w:pPr>
        <w:pStyle w:val="Normal"/>
        <w:ind w:firstLine="720"/>
        <w:rPr>
          <w:rFonts w:ascii="Microsoft Himalaya" w:hAnsi="Microsoft Himalaya" w:cs="Microsoft Himalaya"/>
          <w:sz w:val="36"/>
          <w:szCs w:val="36"/>
          <w:lang w:val="bo-CN" w:bidi="bo-CN"/>
        </w:rPr>
      </w:pPr>
      <w:r>
        <w:rPr>
          <w:rFonts w:ascii="Microsoft Himalaya" w:hAnsi="Microsoft Himalaya"/>
          <w:sz w:val="36"/>
          <w:sz w:val="36"/>
          <w:szCs w:val="36"/>
          <w:lang w:val="bo-CN" w:bidi="bo-CN"/>
        </w:rPr>
        <w:t>ཤིང་འབྲུག་ཕྱི་ལོ་ ༢༠༢༤ ལོའི་ཟླ་བ་དང་པོར་བལ་ཡུལ་རྒྱལ་ས་ཡམ་བུ་</w:t>
      </w:r>
      <w:r>
        <w:rPr>
          <w:rFonts w:cs="Microsoft Himalaya" w:ascii="Microsoft Himalaya" w:hAnsi="Microsoft Himalaya"/>
          <w:sz w:val="36"/>
          <w:szCs w:val="36"/>
          <w:lang w:val="bo-CN" w:bidi="bo-CN"/>
        </w:rPr>
        <w:t>(</w:t>
      </w:r>
      <w:r>
        <w:rPr>
          <w:rFonts w:cs="Microsoft Himalaya" w:ascii="Microsoft Himalaya" w:hAnsi="Microsoft Himalaya"/>
          <w:sz w:val="36"/>
          <w:szCs w:val="36"/>
          <w:lang w:val="en-US" w:bidi="bo-CN"/>
        </w:rPr>
        <w:t>K</w:t>
      </w:r>
      <w:r>
        <w:rPr>
          <w:rFonts w:cs="Microsoft Himalaya" w:ascii="Microsoft Himalaya" w:hAnsi="Microsoft Himalaya"/>
          <w:sz w:val="36"/>
          <w:szCs w:val="36"/>
          <w:lang w:val="en-US" w:eastAsia="zh-CN" w:bidi="bo-CN"/>
        </w:rPr>
        <w:t>ha</w:t>
      </w:r>
      <w:r>
        <w:rPr>
          <w:rFonts w:cs="Microsoft Himalaya" w:ascii="Microsoft Himalaya" w:hAnsi="Microsoft Himalaya"/>
          <w:sz w:val="36"/>
          <w:szCs w:val="36"/>
          <w:lang w:val="en-US" w:eastAsia="zh-CN" w:bidi="bo-CN"/>
        </w:rPr>
        <w:t>thmamdu</w:t>
      </w:r>
      <w:r>
        <w:rPr>
          <w:rFonts w:cs="Microsoft Himalaya" w:ascii="Microsoft Himalaya" w:hAnsi="Microsoft Himalaya"/>
          <w:sz w:val="36"/>
          <w:szCs w:val="36"/>
          <w:lang w:val="bo-CN" w:bidi="bo-CN"/>
        </w:rPr>
        <w:t>)</w:t>
      </w:r>
      <w:r>
        <w:rPr>
          <w:rFonts w:ascii="Microsoft Himalaya" w:hAnsi="Microsoft Himalaya"/>
          <w:sz w:val="36"/>
          <w:sz w:val="36"/>
          <w:szCs w:val="36"/>
          <w:lang w:val="bo-CN" w:bidi="bo-CN"/>
        </w:rPr>
        <w:t xml:space="preserve">རུ་གཡུང་དྲུང་བདེ་ཆེན་གླིང་ཞེས་པའི་བོན་ཚོགས་གསར་དུ་བཙུགས་ཏེ་ཚོགས་གཙོ་ཨརཅྱ་བསྟན་འཛིན་དབང་ཕྱུག་དང་གཉེར་པ་ཚེ་བརྟན་རང་ཤར་སོགས་མི་བཅུ་བསྐོ་བཞག་བྱས་ཏེ། གཡུང་དྲུང་བོན་གྱི་བླ་ཆེན། གྱེར་བསྟན་ཡོངས་ཀྱི་མངའ་བདག་༧སྐྱབས་རྗེ་རྒྱལ་བ་སྨན་རིའི་ཁྲི་འཛིན་༣༤པ་ལུང་རྟོགས་ཟླ་བ་དར་རྒྱས་རིན་པོ་ཆེ་མཆོག་དང་གསང་གསུམ་བོན་གྱི་མཛོད་འཛིན་༧སྐྱབས་རྗེ་སྨན་རིའི་དཔོན་སློབ་ཡང་སྟོན་འཕྲིན་ལས་ཉི་མ་རིན་པོ་ཆེ་ཟུང་ལ་སྙན་གསན་ཞུས་ཏེ་ཐུགས་དགྱེས་ཚོར་བྱུང་ནས་བཀའ་སློབ་ལམ་སྟོན་དཀའ་དྲིན་བསྩལ། བོན་ཚོགས་འདིའི་དམིགས་ཡུལ་དང་དགོས་པ་གཙོ་བོ་ནི་རང་བསྟན་གཡུང་དྲུང་བོན་ལ་ཞབས་ཏོག་ཞུ་ཐུབ་པའི་རེ་སྨོན་བཟང་པོ་དང་བཅས། </w:t>
      </w:r>
    </w:p>
    <w:p>
      <w:pPr>
        <w:pStyle w:val="Normal"/>
        <w:ind w:firstLine="720"/>
        <w:rPr>
          <w:rFonts w:ascii="Microsoft Himalaya" w:hAnsi="Microsoft Himalaya" w:cs="Microsoft Himalaya"/>
          <w:sz w:val="24"/>
          <w:szCs w:val="24"/>
          <w:lang w:val="bo-CN" w:bidi="bo-CN"/>
        </w:rPr>
      </w:pPr>
      <w:r>
        <w:rPr>
          <w:rFonts w:ascii="Microsoft Himalaya" w:hAnsi="Microsoft Himalaya"/>
          <w:sz w:val="24"/>
          <w:sz w:val="24"/>
          <w:szCs w:val="24"/>
          <w:lang w:val="bo-CN" w:bidi="bo-CN"/>
        </w:rPr>
        <w:t>༸གདན་ས་སྨན་རིའི་གླིང་དུ་བླ་ཁྲི་བཞེངས་མཛད་པའི་གནད་བསྡུས་འདི་ནི་</w:t>
      </w:r>
      <w:r>
        <w:rPr>
          <w:rFonts w:ascii="Microsoft Himalaya" w:hAnsi="Microsoft Himalaya"/>
          <w:sz w:val="24"/>
          <w:sz w:val="24"/>
          <w:szCs w:val="24"/>
          <w:lang w:val="en-US" w:bidi="bo-CN"/>
        </w:rPr>
        <w:t>འཁྱིལ་གོང་ཚང་བཤད་སྒྲུབ་བསྟན་འཛིན་དུ་འབོད་པས་བྲིས་པ་ཐ་ཚན་མུ་ཙུག་སྨར་རོ། །</w:t>
      </w:r>
    </w:p>
    <w:p>
      <w:pPr>
        <w:pStyle w:val="Normal"/>
        <w:ind w:firstLine="720"/>
        <w:rPr>
          <w:rFonts w:ascii="Microsoft Himalaya" w:hAnsi="Microsoft Himalaya" w:cs="Microsoft Himalaya"/>
          <w:sz w:val="36"/>
          <w:szCs w:val="36"/>
          <w:lang w:val="bo-CN" w:bidi="bo-CN"/>
        </w:rPr>
      </w:pPr>
      <w:r>
        <w:rPr>
          <w:rFonts w:cs="Microsoft Himalaya" w:ascii="Microsoft Himalaya" w:hAnsi="Microsoft Himalaya"/>
          <w:sz w:val="36"/>
          <w:szCs w:val="36"/>
          <w:lang w:val="bo-CN" w:bidi="bo-CN"/>
        </w:rPr>
      </w:r>
    </w:p>
    <w:p>
      <w:pPr>
        <w:pStyle w:val="Normal"/>
        <w:ind w:left="2160" w:firstLine="720"/>
        <w:jc w:val="both"/>
        <w:rPr>
          <w:rFonts w:ascii="Monlam Uni OuChan1" w:hAnsi="Monlam Uni OuChan1" w:cs="Monlam Uni OuChan1"/>
          <w:bCs/>
          <w:i/>
          <w:i/>
          <w:sz w:val="28"/>
          <w:szCs w:val="28"/>
          <w:lang w:val="en-US" w:bidi="bo-CN"/>
        </w:rPr>
      </w:pPr>
      <w:r>
        <w:rPr>
          <w:rFonts w:cs="Monlam Uni OuChan1" w:ascii="Monlam Uni OuChan1" w:hAnsi="Monlam Uni OuChan1"/>
          <w:bCs/>
          <w:i/>
          <w:sz w:val="28"/>
          <w:szCs w:val="28"/>
          <w:lang w:val="en-US" w:bidi="bo-CN"/>
        </w:rPr>
      </w:r>
    </w:p>
    <w:p>
      <w:pPr>
        <w:pStyle w:val="Normal"/>
        <w:ind w:left="2160" w:firstLine="720"/>
        <w:jc w:val="both"/>
        <w:rPr>
          <w:rFonts w:ascii="Microsoft Himalaya" w:hAnsi="Microsoft Himalaya" w:cs="Monlam Uni OuChan1"/>
          <w:b/>
          <w:b/>
          <w:bCs/>
          <w:i/>
          <w:i/>
          <w:sz w:val="44"/>
          <w:szCs w:val="44"/>
          <w:lang w:val="en-US"/>
        </w:rPr>
      </w:pPr>
      <w:r>
        <w:rPr>
          <w:rFonts w:cs="Monlam Uni OuChan1" w:ascii="Microsoft Himalaya" w:hAnsi="Microsoft Himalaya"/>
          <w:b/>
          <w:bCs/>
          <w:i/>
          <w:sz w:val="44"/>
          <w:szCs w:val="44"/>
          <w:lang w:val="en-US"/>
        </w:rPr>
      </w:r>
    </w:p>
    <w:p>
      <w:pPr>
        <w:pStyle w:val="Normal"/>
        <w:ind w:left="2160" w:firstLine="720"/>
        <w:jc w:val="both"/>
        <w:rPr>
          <w:rFonts w:ascii="Microsoft Himalaya" w:hAnsi="Microsoft Himalaya" w:cs="Monlam Uni OuChan1"/>
          <w:b/>
          <w:b/>
          <w:bCs/>
          <w:i/>
          <w:i/>
          <w:sz w:val="44"/>
          <w:szCs w:val="44"/>
          <w:lang w:val="en-US"/>
        </w:rPr>
      </w:pPr>
      <w:r>
        <w:rPr>
          <w:rFonts w:cs="Monlam Uni OuChan1" w:ascii="Microsoft Himalaya" w:hAnsi="Microsoft Himalaya"/>
          <w:b/>
          <w:bCs/>
          <w:i/>
          <w:sz w:val="44"/>
          <w:szCs w:val="44"/>
          <w:lang w:val="en-US"/>
        </w:rPr>
      </w:r>
    </w:p>
    <w:p>
      <w:pPr>
        <w:pStyle w:val="Normal"/>
        <w:spacing w:before="0" w:after="0"/>
        <w:rPr>
          <w:rFonts w:ascii="Microsoft Himalaya" w:hAnsi="Microsoft Himalaya" w:eastAsia="Microsoft Himalaya" w:cs="Microsoft Himalaya"/>
          <w:b/>
          <w:b/>
          <w:bCs/>
          <w:i/>
          <w:i/>
          <w:sz w:val="48"/>
          <w:szCs w:val="48"/>
          <w:lang w:val="en-US" w:eastAsia="zh-CN" w:bidi="ar"/>
        </w:rPr>
      </w:pPr>
      <w:r>
        <w:rPr>
          <w:rFonts w:eastAsia="Microsoft Himalaya" w:cs="Microsoft Himalaya" w:ascii="Microsoft Himalaya" w:hAnsi="Microsoft Himalaya"/>
          <w:b/>
          <w:bCs/>
          <w:i/>
          <w:sz w:val="48"/>
          <w:szCs w:val="48"/>
          <w:lang w:val="en-US" w:eastAsia="zh-CN" w:bidi="ar"/>
        </w:rPr>
      </w:r>
    </w:p>
    <w:p>
      <w:pPr>
        <w:pStyle w:val="Normal"/>
        <w:spacing w:before="0" w:after="0"/>
        <w:rPr>
          <w:rFonts w:ascii="Microsoft Himalaya" w:hAnsi="Microsoft Himalaya" w:eastAsia="Microsoft Himalaya" w:cs="Microsoft Himalaya"/>
          <w:sz w:val="48"/>
          <w:szCs w:val="48"/>
          <w:lang w:val="en-US" w:eastAsia="zh-CN" w:bidi="ar"/>
        </w:rPr>
      </w:pPr>
      <w:r>
        <w:rPr>
          <w:rFonts w:eastAsia="Microsoft Himalaya" w:cs="Microsoft Himalaya" w:ascii="Microsoft Himalaya" w:hAnsi="Microsoft Himalaya"/>
          <w:sz w:val="48"/>
          <w:szCs w:val="48"/>
          <w:lang w:val="en-US" w:eastAsia="zh-CN" w:bidi="ar"/>
        </w:rPr>
      </w:r>
    </w:p>
    <w:p>
      <w:pPr>
        <w:pStyle w:val="Normal"/>
        <w:spacing w:before="0" w:after="0"/>
        <w:rPr>
          <w:rFonts w:ascii="Microsoft Himalaya" w:hAnsi="Microsoft Himalaya" w:eastAsia="Microsoft Himalaya" w:cs="Microsoft Himalaya"/>
          <w:sz w:val="48"/>
          <w:szCs w:val="48"/>
          <w:lang w:val="en-US" w:eastAsia="zh-CN" w:bidi="ar"/>
        </w:rPr>
      </w:pPr>
      <w:r>
        <w:rPr>
          <w:rFonts w:eastAsia="Microsoft Himalaya" w:cs="Microsoft Himalaya" w:ascii="Microsoft Himalaya" w:hAnsi="Microsoft Himalaya"/>
          <w:sz w:val="48"/>
          <w:szCs w:val="48"/>
          <w:lang w:val="en-US" w:eastAsia="zh-CN" w:bidi="ar"/>
        </w:rPr>
      </w:r>
    </w:p>
    <w:p>
      <w:pPr>
        <w:pStyle w:val="Normal"/>
        <w:spacing w:before="0" w:after="0"/>
        <w:rPr>
          <w:rFonts w:ascii="Microsoft Himalaya" w:hAnsi="Microsoft Himalaya" w:eastAsia="Microsoft Himalaya" w:cs="Microsoft Himalaya"/>
          <w:sz w:val="48"/>
          <w:szCs w:val="48"/>
          <w:lang w:val="en-US" w:eastAsia="zh-CN" w:bidi="ar"/>
        </w:rPr>
      </w:pPr>
      <w:r>
        <w:rPr>
          <w:rFonts w:eastAsia="Microsoft Himalaya" w:cs="Microsoft Himalaya" w:ascii="Microsoft Himalaya" w:hAnsi="Microsoft Himalaya"/>
          <w:sz w:val="48"/>
          <w:szCs w:val="48"/>
          <w:lang w:val="en-US" w:eastAsia="zh-CN" w:bidi="ar"/>
        </w:rPr>
      </w:r>
    </w:p>
    <w:p>
      <w:pPr>
        <w:pStyle w:val="Normal"/>
        <w:spacing w:before="0" w:after="0"/>
        <w:rPr>
          <w:rFonts w:ascii="Microsoft Himalaya" w:hAnsi="Microsoft Himalaya" w:eastAsia="Microsoft Himalaya" w:cs="Microsoft Himalaya"/>
          <w:sz w:val="48"/>
          <w:szCs w:val="48"/>
          <w:lang w:val="en-US" w:eastAsia="zh-CN" w:bidi="ar"/>
        </w:rPr>
      </w:pPr>
      <w:r>
        <w:rPr>
          <w:rFonts w:eastAsia="Microsoft Himalaya" w:cs="Microsoft Himalaya" w:ascii="Microsoft Himalaya" w:hAnsi="Microsoft Himalaya"/>
          <w:sz w:val="48"/>
          <w:szCs w:val="48"/>
          <w:lang w:val="en-US" w:eastAsia="zh-CN" w:bidi="ar"/>
        </w:rPr>
      </w:r>
    </w:p>
    <w:p>
      <w:pPr>
        <w:pStyle w:val="Normal"/>
        <w:spacing w:before="0" w:after="0"/>
        <w:rPr>
          <w:rFonts w:ascii="Microsoft Himalaya" w:hAnsi="Microsoft Himalaya" w:eastAsia="Microsoft Himalaya" w:cs="Microsoft Himalaya"/>
          <w:sz w:val="48"/>
          <w:szCs w:val="48"/>
          <w:lang w:val="en-US" w:eastAsia="zh-CN" w:bidi="ar"/>
        </w:rPr>
      </w:pPr>
      <w:r>
        <w:rPr>
          <w:rFonts w:eastAsia="Microsoft Himalaya" w:cs="Microsoft Himalaya" w:ascii="Microsoft Himalaya" w:hAnsi="Microsoft Himalaya"/>
          <w:sz w:val="48"/>
          <w:szCs w:val="48"/>
          <w:lang w:val="en-US" w:eastAsia="zh-CN" w:bidi="ar"/>
        </w:rPr>
      </w:r>
    </w:p>
    <w:p>
      <w:pPr>
        <w:pStyle w:val="Normal"/>
        <w:spacing w:before="0" w:after="0"/>
        <w:rPr>
          <w:rFonts w:ascii="Microsoft Himalaya" w:hAnsi="Microsoft Himalaya" w:eastAsia="Microsoft Himalaya" w:cs="Microsoft Himalaya"/>
          <w:sz w:val="48"/>
          <w:szCs w:val="48"/>
          <w:lang w:val="en-US" w:eastAsia="zh-CN" w:bidi="ar"/>
        </w:rPr>
      </w:pPr>
      <w:r>
        <w:rPr>
          <w:rFonts w:eastAsia="Microsoft Himalaya" w:cs="Microsoft Himalaya" w:ascii="Microsoft Himalaya" w:hAnsi="Microsoft Himalaya"/>
          <w:sz w:val="48"/>
          <w:szCs w:val="48"/>
          <w:lang w:val="en-US" w:eastAsia="zh-CN" w:bidi="ar"/>
        </w:rPr>
      </w:r>
    </w:p>
    <w:p>
      <w:pPr>
        <w:pStyle w:val="Normal"/>
        <w:spacing w:before="0" w:after="200"/>
        <w:rPr>
          <w:rFonts w:ascii="Monlam Uni Choukmatik" w:hAnsi="Monlam Uni Choukmatik" w:eastAsia="Microsoft Himalaya" w:cs="Monlam Uni Choukmatik"/>
          <w:color w:val="FF0000"/>
          <w:sz w:val="32"/>
          <w:szCs w:val="32"/>
          <w:lang w:val="en-US" w:eastAsia="zh-CN" w:bidi="bo-CN"/>
        </w:rPr>
      </w:pPr>
      <w:r>
        <w:rPr>
          <w:rFonts w:eastAsia="Microsoft Himalaya" w:cs="Monlam Uni Choukmatik" w:ascii="Monlam Uni Choukmatik" w:hAnsi="Monlam Uni Choukmatik"/>
          <w:color w:val="FF0000"/>
          <w:sz w:val="32"/>
          <w:szCs w:val="32"/>
          <w:lang w:val="en-US" w:eastAsia="zh-CN" w:bidi="bo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  <w:font w:name="Monlam Uni OuChan1">
    <w:charset w:val="00"/>
    <w:family w:val="auto"/>
    <w:pitch w:val="variable"/>
  </w:font>
  <w:font w:name="Monlam Uni Choukmat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Microsoft Himalaya" w:hAnsi="Microsoft Himalaya" w:cs="Microsoft Himalaya"/>
        <w:b/>
        <w:b/>
        <w:bCs/>
        <w:sz w:val="20"/>
        <w:szCs w:val="20"/>
        <w:lang w:bidi="bo-CN"/>
      </w:rPr>
    </w:pPr>
    <w:r>
      <w:rPr>
        <w:rFonts w:ascii="Microsoft Himalaya" w:hAnsi="Microsoft Himalaya"/>
        <w:b/>
        <w:b/>
        <w:bCs/>
        <w:color w:val="0070C0"/>
        <w:sz w:val="20"/>
        <w:sz w:val="20"/>
        <w:szCs w:val="20"/>
        <w:lang w:bidi="bo-CN"/>
      </w:rPr>
      <w:t>གཙོ་སྒྲུབ་པའི་མཆན།</w:t>
    </w:r>
    <w:r>
      <w:rPr>
        <w:rFonts w:ascii="Microsoft Himalaya" w:hAnsi="Microsoft Himalaya"/>
        <w:b/>
        <w:b/>
        <w:bCs/>
        <w:color w:val="0070C0"/>
        <w:sz w:val="20"/>
        <w:sz w:val="20"/>
        <w:szCs w:val="20"/>
        <w:lang w:bidi="bo-CN"/>
      </w:rPr>
      <w:t xml:space="preserve"> </w:t>
    </w:r>
    <w:r>
      <w:rPr>
        <w:rFonts w:cs="Microsoft Himalaya" w:ascii="Microsoft Himalaya" w:hAnsi="Microsoft Himalaya"/>
        <w:b/>
        <w:bCs/>
        <w:sz w:val="20"/>
        <w:szCs w:val="20"/>
        <w:lang w:bidi="bo-CN"/>
      </w:rPr>
      <w:t xml:space="preserve">( </w:t>
    </w:r>
    <w:r>
      <w:rPr>
        <w:rFonts w:ascii="Microsoft Himalaya" w:hAnsi="Microsoft Himalaya"/>
        <w:b/>
        <w:b/>
        <w:bCs/>
        <w:sz w:val="20"/>
        <w:sz w:val="20"/>
        <w:szCs w:val="20"/>
        <w:lang w:bidi="bo-CN"/>
      </w:rPr>
      <w:t>དགེ་བཤེས་མཆོག་གི་ལོ་རྒྱུས་དང་ཁྲི་བཞེངས་ཀྱི་གནས་ཚུལ་འདིར་དྲ་ཚིགས་ཁང་གི་ལམ་སྲོལ་ལྟར་གྱི་ཚིག་རེ་འགའ་ཙམ་བརྗེ་ལེན་བྱས་པ་ལས་གཞན་འཁོ་སྤྲོད་པས་ཇི་ལྟར་བྲིས་པ་ལ་རང་སོར་བཞག་ཡོད།</w:t>
    </w:r>
    <w:r>
      <w:rPr>
        <w:rFonts w:ascii="Microsoft Himalaya" w:hAnsi="Microsoft Himalaya"/>
        <w:b/>
        <w:b/>
        <w:bCs/>
        <w:sz w:val="20"/>
        <w:sz w:val="20"/>
        <w:szCs w:val="20"/>
        <w:lang w:bidi="bo-CN"/>
      </w:rPr>
      <w:t xml:space="preserve"> </w:t>
    </w:r>
    <w:r>
      <w:rPr>
        <w:rFonts w:cs="Microsoft Himalaya" w:ascii="Microsoft Himalaya" w:hAnsi="Microsoft Himalaya"/>
        <w:b/>
        <w:bCs/>
        <w:sz w:val="20"/>
        <w:szCs w:val="20"/>
        <w:lang w:bidi="bo-CN"/>
      </w:rPr>
      <w:t>)</w:t>
    </w:r>
  </w:p>
  <w:p>
    <w:pPr>
      <w:pStyle w:val="Footer"/>
      <w:rPr>
        <w:rFonts w:ascii="Microsoft Himalaya" w:hAnsi="Microsoft Himalaya" w:cs="Microsoft Himalaya"/>
        <w:b/>
        <w:b/>
        <w:bCs/>
        <w:sz w:val="20"/>
        <w:szCs w:val="20"/>
        <w:lang w:bidi="bo-CN"/>
      </w:rPr>
    </w:pPr>
    <w:r>
      <w:rPr>
        <w:rFonts w:cs="Microsoft Himalaya" w:ascii="Microsoft Himalaya" w:hAnsi="Microsoft Himalaya"/>
        <w:b/>
        <w:bCs/>
        <w:sz w:val="20"/>
        <w:szCs w:val="20"/>
        <w:lang w:bidi="bo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Calibri" w:cs="Calibri"/>
        <w:lang w:bidi="bo-CN"/>
      </w:rPr>
    </w:pPr>
    <w:r>
      <w:rPr>
        <w:rFonts w:eastAsia="Calibri" w:cs="Calibri"/>
        <w:lang w:bidi="bo-CN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20750</wp:posOffset>
              </wp:positionH>
              <wp:positionV relativeFrom="page">
                <wp:posOffset>338455</wp:posOffset>
              </wp:positionV>
              <wp:extent cx="3132455" cy="238760"/>
              <wp:effectExtent l="15240" t="14605" r="0" b="1524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32360" cy="238680"/>
                        <a:chOff x="0" y="0"/>
                        <a:chExt cx="3132360" cy="238680"/>
                      </a:xfrm>
                    </wpg:grpSpPr>
                    <wps:wsp>
                      <wps:cNvCnPr/>
                      <wps:spPr>
                        <a:xfrm>
                          <a:off x="2217960" y="-5014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524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DengXian;SimSun" w:cs="Microsoft Himalay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2.5pt;margin-top:26.65pt;width:246.65pt;height:18.8pt" coordorigin="1450,533" coordsize="4933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4943;top:-257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fillcolor="white" stroked="t" o:allowincell="f" style="position:absolute;left:1450;top:533;width:826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DengXian;SimSun" w:cs="Microsoft Himalaya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  <w:r>
      <w:rPr>
        <w:rFonts w:eastAsia="Calibri" w:cs="Calibri"/>
        <w:lang w:bidi="bo-C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SimSun" w:cs="Microsoft Himalaya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IN" w:bidi="ar-SA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Angsana New;Leelawadee UI"/>
      <w:sz w:val="24"/>
      <w:szCs w:val="24"/>
      <w:lang w:val="en-IN" w:bidi="ar-SA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;Leelawadee U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rnatsang.com/about/heritag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42:00Z</dcterms:created>
  <dc:creator>yangri</dc:creator>
  <dc:description/>
  <cp:keywords/>
  <dc:language>en-US</dc:language>
  <cp:lastModifiedBy>hp</cp:lastModifiedBy>
  <cp:lastPrinted>2014-06-18T15:23:00Z</cp:lastPrinted>
  <dcterms:modified xsi:type="dcterms:W3CDTF">2025-01-07T09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3.8095</vt:lpwstr>
  </property>
</Properties>
</file>